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 2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                                                                                   23 октября 201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екте Решения Собрания депутатов муниципального образования «Исменецкое сельское поселение» «О внесении дополнения в Устав муниципального образования «Исменецкое сельское поселение» (в редакции Решения от 27. 08 .2010 г. № 46) и о назначении публичных слушаний в муниципальном образовании «Исменецкое сельское поселение»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иведением в соответствие с Федеральным законом  № 131-ФЗ от 06.10.2003 года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>Российской Федерации» некоторых пунктов Устава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, и руководствуясь  статьями 17, 26 Устава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, 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, Собрание депутатов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 РЕШИЛ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24" w:firstLine="827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 xml:space="preserve">Одобрить проект «О внесении дополнения в Устав муниципального образования «Исменецкое сельское поселение» (в редакции Решения от 27.08.2010 г. № 46) (приложение) и  </w:t>
      </w:r>
      <w:r>
        <w:rPr>
          <w:spacing w:val="-2"/>
          <w:sz w:val="28"/>
          <w:szCs w:val="28"/>
        </w:rPr>
        <w:t>внести для обсуждения на публичные слушания прилагаемое дополн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Назначить проведение публичных слушаний на территории муниципального образования «Исменецкое сельское поселение» по проекту «О внесении дополнения в Устав муниципального образования «Исменец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1) дата проведения «18» ноября  2014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10-0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3) место проведения: с. Исменцы, ул. Молодежная, д. 5, кабинет главы админист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4) контактный телефон 6-43-48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значить председательствующим при проведении публичных слушаний  Краснову Валентину Вячеславовну – главу администрации муниципального образования «Исменецкое сельское поселение», секретарем – Героеву Галину Павловну, главного специалиста администрации муниципального образования «Исменецкое сельское поселение»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Настоящее 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 xml:space="preserve">и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3»октября 2014 года № 14 </w:t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hd w:fill="FFFFFF" w:val="clear"/>
        <w:spacing w:before="5" w:after="0"/>
        <w:ind w:right="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 дополнения в Устав муниципального образования «Исменецкое сельское поселение»</w:t>
      </w:r>
    </w:p>
    <w:p>
      <w:pPr>
        <w:pStyle w:val="Normal"/>
        <w:ind w:left="4248" w:hanging="3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Устав муниципального образования «Исменецкое сельское поселение», утвержденный решением Собрания депутатов муниципального образования "Исменецкое сельское поселение" от «27» августа 2010 года      №  46 (далее – Устав поселения), следующее допол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 поселения дополнить статьей 26.1 следующего содержания: «</w:t>
      </w:r>
      <w:r>
        <w:rPr>
          <w:b/>
          <w:sz w:val="28"/>
          <w:szCs w:val="28"/>
        </w:rPr>
        <w:t>Статья 26.1.</w:t>
      </w:r>
      <w:r>
        <w:rPr>
          <w:sz w:val="28"/>
          <w:szCs w:val="28"/>
        </w:rPr>
        <w:t xml:space="preserve"> Избрание представителей в Собрание депутатов Звенигов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став Собрания депутатов муниципального образования «Звениговский  муниципальный район» входит Глава муниципального образования «Исменецкое сельское  поселение» и один  депутат, избранный из числа депутатов Собрания депутатов  муниципального образования "Исменецкое сельское поселение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епутат Собрания депутатов  муниципального образования "Исменецкое сельское поселение", избирается на первой организационной сессии вновь избранного Собрания депутатов муниципального образования "Исменецкое сельское поселение" открытым голос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Избранным считается кандидат, получивший большинство голосов от установленного числа депутатов Собрания депутатов муниципального образования "Исменецкое сельское поселение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 случае досрочного прекращения полномочий избранного депутата в </w:t>
      </w:r>
      <w:r>
        <w:rPr>
          <w:bCs/>
          <w:sz w:val="28"/>
          <w:szCs w:val="28"/>
        </w:rPr>
        <w:t>Собрание депутатов  муниципального образования «</w:t>
      </w:r>
      <w:r>
        <w:rPr>
          <w:color w:val="000000"/>
          <w:sz w:val="28"/>
          <w:szCs w:val="28"/>
        </w:rPr>
        <w:t xml:space="preserve">Звениговский муниципальный район»,  Собрание депутатов   муниципального образования "Исменецкое сельское поселение" обязано, </w:t>
      </w:r>
      <w:r>
        <w:rPr>
          <w:sz w:val="28"/>
          <w:szCs w:val="28"/>
        </w:rPr>
        <w:t>не позднее чем через тридцать дней со дня появления оснований для досрочного прекращения полномочий,</w:t>
      </w:r>
      <w:r>
        <w:rPr>
          <w:color w:val="000000"/>
          <w:sz w:val="28"/>
          <w:szCs w:val="28"/>
        </w:rPr>
        <w:t xml:space="preserve"> избрать в состав </w:t>
      </w:r>
      <w:r>
        <w:rPr>
          <w:bCs/>
          <w:sz w:val="28"/>
          <w:szCs w:val="28"/>
        </w:rPr>
        <w:t>Собрания депутатов муниципального района</w:t>
      </w:r>
      <w:r>
        <w:rPr>
          <w:color w:val="000000"/>
          <w:sz w:val="28"/>
          <w:szCs w:val="28"/>
        </w:rPr>
        <w:t xml:space="preserve"> другого депутата»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Решение Собрания депутатов муниципального образования "Исменецкое сельское поселение"  от 23 октября 2014 года  № 14               «О проекте Решения Собрания депутатов муниципального образования «Исменецкое сельское поселение» «О внесении дополнения в Устав муниципального образования «Исменецкое сельское поселение» (в редакции Решения от 27. 08 .2010 г. № 46) и о назначении публичных слушаний в муниципальном образовании «Исменец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» обнародовано 27 октября  2014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2:00Z</dcterms:created>
  <dc:creator>ВВК</dc:creator>
  <dc:description/>
  <cp:keywords/>
  <dc:language>en-US</dc:language>
  <cp:lastModifiedBy>ВВК</cp:lastModifiedBy>
  <cp:lastPrinted>2014-11-07T14:42:00Z</cp:lastPrinted>
  <dcterms:modified xsi:type="dcterms:W3CDTF">2014-11-07T10:43:00Z</dcterms:modified>
  <cp:revision>23</cp:revision>
  <dc:subject/>
  <dc:title>Данный материал подлежит использованию при очередном внесении изменений в Устав поселения</dc:title>
</cp:coreProperties>
</file>